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703"/>
        <w:gridCol w:w="7104"/>
      </w:tblGrid>
      <w:tr>
        <w:trPr>
          <w:trHeight w:val="1228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635</wp:posOffset>
                  </wp:positionH>
                  <wp:positionV relativeFrom="paragraph">
                    <wp:posOffset>9525</wp:posOffset>
                  </wp:positionV>
                  <wp:extent cx="1019175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>
                <w:rFonts w:cs="Hebar" w:ascii="Hebar" w:hAnsi="Hebar"/>
              </w:rPr>
              <w:t>KONSTANTIN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PRESLAVSKY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S H U M E 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Impact" w:hAnsi="Impact" w:cs="Arial"/>
                <w:i/>
                <w:i/>
                <w:spacing w:val="60"/>
                <w:sz w:val="26"/>
              </w:rPr>
            </w:pPr>
            <w:r>
              <w:rPr>
                <w:i/>
                <w:spacing w:val="60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</w:rPr>
            </w:pPr>
            <w:r>
              <w:rPr>
                <w:rFonts w:cs="Arial" w:ascii="Arial" w:hAnsi="Arial"/>
                <w:b/>
                <w:i/>
                <w:spacing w:val="60"/>
              </w:rPr>
              <w:t>ШУМЕНСКИ УНИВЕРСИТЕ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60"/>
                <w:sz w:val="26"/>
              </w:rPr>
            </w:pPr>
            <w:r>
              <w:rPr>
                <w:rFonts w:cs="Arial" w:ascii="Arial" w:hAnsi="Arial"/>
                <w:b/>
                <w:i/>
                <w:spacing w:val="60"/>
              </w:rPr>
              <w:t>“</w:t>
            </w:r>
            <w:r>
              <w:rPr>
                <w:rFonts w:cs="Arial" w:ascii="Arial" w:hAnsi="Arial"/>
                <w:b/>
                <w:i/>
                <w:spacing w:val="60"/>
              </w:rPr>
              <w:t>ЕПИСКОП КОНСТАНТИН ПРЕСЛАВСКИ”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РАБОТНА ПРОГР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48"/>
          <w:szCs w:val="48"/>
        </w:rPr>
        <w:t>ЗА</w:t>
      </w:r>
      <w:r>
        <w:rPr>
          <w:rFonts w:cs="Arial" w:ascii="Arial" w:hAnsi="Arial"/>
          <w:b/>
          <w:i/>
          <w:sz w:val="56"/>
          <w:szCs w:val="56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УПРАВЛЕНИЕ</w:t>
      </w:r>
      <w:r>
        <w:rPr>
          <w:rFonts w:cs="Arial" w:ascii="Arial" w:hAnsi="Arial"/>
          <w:b/>
          <w:i/>
          <w:sz w:val="56"/>
          <w:szCs w:val="56"/>
        </w:rPr>
        <w:t xml:space="preserve"> НА КАЧЕСТВОТО НА ОБРАЗОВАНИЕТО 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Ф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/осигуряване, оценяване и подобрява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на качеството на образованието/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за учебната 201</w:t>
      </w:r>
      <w:r>
        <w:rPr>
          <w:rFonts w:cs="Arial" w:ascii="Arial" w:hAnsi="Arial"/>
          <w:b/>
          <w:i/>
          <w:sz w:val="40"/>
          <w:szCs w:val="40"/>
          <w:lang w:val="en-US"/>
        </w:rPr>
        <w:t>9</w:t>
      </w:r>
      <w:r>
        <w:rPr>
          <w:rFonts w:cs="Arial" w:ascii="Arial" w:hAnsi="Arial"/>
          <w:b/>
          <w:i/>
          <w:sz w:val="40"/>
          <w:szCs w:val="40"/>
        </w:rPr>
        <w:t>-</w:t>
      </w:r>
      <w:r>
        <w:rPr>
          <w:rFonts w:cs="Arial" w:ascii="Arial" w:hAnsi="Arial"/>
          <w:b/>
          <w:i/>
          <w:color w:val="000000"/>
          <w:sz w:val="40"/>
          <w:szCs w:val="40"/>
        </w:rPr>
        <w:t>20</w:t>
      </w:r>
      <w:r>
        <w:rPr>
          <w:rFonts w:cs="Arial" w:ascii="Arial" w:hAnsi="Arial"/>
          <w:b/>
          <w:i/>
          <w:color w:val="000000"/>
          <w:sz w:val="40"/>
          <w:szCs w:val="40"/>
          <w:lang w:val="en-US"/>
        </w:rPr>
        <w:t>20</w:t>
      </w:r>
      <w:r>
        <w:rPr>
          <w:rFonts w:cs="Arial" w:ascii="Arial" w:hAnsi="Arial"/>
          <w:b/>
          <w:i/>
          <w:sz w:val="40"/>
          <w:szCs w:val="40"/>
        </w:rPr>
        <w:t xml:space="preserve"> г</w:t>
      </w:r>
      <w:r>
        <w:rPr>
          <w:rFonts w:cs="Arial" w:ascii="Arial" w:hAnsi="Arial"/>
          <w:b/>
          <w:i/>
          <w:sz w:val="56"/>
          <w:szCs w:val="5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</w:rPr>
        <w:t>ШУМЕН</w:t>
      </w:r>
      <w:r>
        <w:rPr>
          <w:rFonts w:cs="Arial" w:ascii="Arial" w:hAnsi="Arial"/>
          <w:b/>
          <w:i/>
          <w:sz w:val="40"/>
          <w:szCs w:val="40"/>
          <w:lang w:val="en-US"/>
        </w:rPr>
        <w:t xml:space="preserve">, </w:t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/>
        </w:rPr>
        <w:t>9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"/>
        <w:gridCol w:w="3998"/>
        <w:gridCol w:w="2838"/>
        <w:gridCol w:w="2547"/>
        <w:gridCol w:w="172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0" w:hanging="3260"/>
              <w:rPr>
                <w:b/>
                <w:b/>
                <w:i/>
                <w:i/>
              </w:rPr>
            </w:pPr>
            <w:r>
              <w:rPr>
                <w:b/>
              </w:rPr>
              <w:t>Приоритетно направление 1</w:t>
            </w:r>
            <w:r>
              <w:rPr>
                <w:b/>
                <w:i/>
              </w:rPr>
              <w:t>: ОРГАНИЗИРАНЕ И ПРОВЕЖДАНЕ НА УСПЕШНИ ПРОЦЕДУРИ ПО ИНСТИТУЦИОНАЛНА АКРЕДИТАЦИЯ И ПРОГРАМНА АКРЕДИТАЦИЯ НА ПРОФЕСИОНАЛНИТЕ НАПРАВЛЕНИЯ И ДОКТОРСКИ ПРОГРАМИ В ШУ И НА ПРОЦЕДУРИТЕ ПО САН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:</w:t>
            </w:r>
            <w:r>
              <w:rPr>
                <w:b/>
                <w:i/>
              </w:rPr>
              <w:t xml:space="preserve"> Изпълнение на Стратегическия план за развитие на ШУ и за утвърждаването му като важен, конкурентноспособен образователен център в региона и страната.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м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на контр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Инстанция, осъществяваща контро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одготовка на ШУ за институционална акредит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Изпълнение на Програмата от мерки за изпълнение на задължителните препоръки на НАОА от институционалната акредитация на ШУ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готовка на комплект с актуализирана информация за дейността по прилагане на европейските стандарти за качество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срещане на експертна група на НАОА във връзка с програмната акредитация на ШУ „Епископ К. Преславски“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готовка на Програма от мерки за изпълнение на задължителните препоръки на АС на НАОА от процедурата по акредитация и утвърждаването й от АС на Ш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ишен отчет за изпълнение на програм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с актуализирани докумен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22"/>
              </w:rPr>
              <w:t>Програма от мер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Зам.-ректор по акредитация, </w:t>
            </w:r>
            <w:r>
              <w:rPr>
                <w:bCs/>
                <w:sz w:val="22"/>
              </w:rPr>
              <w:t>УКК и У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-ректор по акредитация и членове на комисията за подготовка на документацията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/>
              <w:t>Ректор, зам.-ректори, ръководители на ОСЗ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/>
              <w:t>Зам.-ректор по акредитация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ктомври 201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птември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омври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ли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одготовка за програмна акредитация на професионалните направления от план-графика за 201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>/20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Съставяне на План-график за подготовката, приемането и утвърждаването на докладите и документацията за програмна акредитация на професионалните направления за 2019– 2020г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62" w:leader="none"/>
              </w:tabs>
              <w:ind w:left="34" w:firstLine="11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Утвърждаване от ФС и КС на ОСЗ на Комисии за разработване на документацията, свързана с процедурите.</w:t>
            </w:r>
          </w:p>
          <w:p>
            <w:pPr>
              <w:pStyle w:val="ListParagraph"/>
              <w:tabs>
                <w:tab w:val="clear" w:pos="708"/>
                <w:tab w:val="left" w:pos="20" w:leader="none"/>
                <w:tab w:val="left" w:pos="762" w:leader="none"/>
                <w:tab w:val="left" w:pos="927" w:leader="none"/>
              </w:tabs>
              <w:ind w:left="34" w:firstLine="11"/>
              <w:jc w:val="both"/>
              <w:rPr>
                <w:bCs/>
              </w:rPr>
            </w:pPr>
            <w:r>
              <w:rPr/>
              <w:t>2.3. З</w:t>
            </w:r>
            <w:r>
              <w:rPr>
                <w:bCs/>
              </w:rPr>
              <w:t>апознаване, анализ и методическо ръководство на комисиите, свързано с критериалната система и друга нормативна база.</w:t>
            </w:r>
          </w:p>
          <w:p>
            <w:pPr>
              <w:pStyle w:val="ListParagraph"/>
              <w:tabs>
                <w:tab w:val="clear" w:pos="708"/>
                <w:tab w:val="left" w:pos="20" w:leader="none"/>
                <w:tab w:val="left" w:pos="732" w:leader="none"/>
                <w:tab w:val="left" w:pos="907" w:leader="none"/>
                <w:tab w:val="left" w:pos="107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3.1. Оценка на актуалното състояние в професионалните направления – проблеми и задачи съобразно критериалната система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7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3.2. Наблюдение върху подготовката и приемането на учебните планове и квалификационни характеристики за съответните специалности и магистърски програми.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08"/>
                <w:tab w:val="left" w:pos="20" w:leader="none"/>
                <w:tab w:val="left" w:pos="732" w:leader="none"/>
                <w:tab w:val="left" w:pos="1103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роследяване и контрол на работата на Комисиите за подготовка на доклади-самооценка и документацията за програмна акредитация.</w:t>
            </w:r>
          </w:p>
          <w:p>
            <w:pPr>
              <w:pStyle w:val="ListParagraph"/>
              <w:tabs>
                <w:tab w:val="clear" w:pos="708"/>
                <w:tab w:val="left" w:pos="20" w:leader="none"/>
                <w:tab w:val="left" w:pos="732" w:leader="none"/>
                <w:tab w:val="left" w:pos="907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3.4. Оценка на изпълнението на Програмите от мерки от предходната акредитация и степента на подготовка на докладите за отчет на изпълнението на препоръките.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08"/>
                <w:tab w:val="left" w:pos="20" w:leader="none"/>
                <w:tab w:val="left" w:pos="611" w:leader="none"/>
                <w:tab w:val="left" w:pos="1073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Обсъждане и корекция на докладите за програмна акредитация от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Катедрени съвети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Факултетски съвети;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08"/>
                <w:tab w:val="left" w:pos="20" w:leader="none"/>
                <w:tab w:val="left" w:pos="592" w:leader="none"/>
                <w:tab w:val="left" w:pos="1087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цензиране и обсъждане на докладите в Комисия по акредитацията.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08"/>
                <w:tab w:val="left" w:pos="20" w:leader="none"/>
                <w:tab w:val="left" w:pos="712" w:leader="none"/>
                <w:tab w:val="left" w:pos="952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Утвърждаване в Академически съвет.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20" w:leader="none"/>
                <w:tab w:val="left" w:pos="712" w:leader="none"/>
                <w:tab w:val="left" w:pos="952" w:leader="none"/>
              </w:tabs>
              <w:ind w:left="34" w:firstLine="11"/>
              <w:jc w:val="both"/>
              <w:rPr/>
            </w:pPr>
            <w:r>
              <w:rPr/>
              <w:t>Подпомагане на процедурата по програмна акредитация на професионалните направления при посещението на Експертните груп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на нив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иверситет, ОСЗ, УК по акреди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ъв ФМИ няма такава процедура през настоящата год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откриване на процедури за програмна акредитация на нови докторски прогр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Анализ на състоянието на професионалните направления в ОСЗ и на възможностите за тяхното развитие чрез акредитиране на нови ОКС, нови МП и нови докторски програми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готовка на документацията в съответствие с план-графика за акредитиране на ПН в ШУ или в рамките на отделни процедури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1168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пределяне на Комисии за подготовка на доклади за програмна акредитация на докторски програми от ОНС “доктор”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1168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Контрол върху подготовката  на докладите  за акредитация на ОНС “доктор”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1168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бсъждане и корекции на докладите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  <w:tab w:val="left" w:pos="94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т Катедрените съвети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  <w:tab w:val="left" w:pos="10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т Факултетските съвети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Рецензиране и приемане на докладите от УКА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Утвърждаване на документацията от Академичния съве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КС, ФС, 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ректор по акредитация,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и/Директори на основните звена, Ръководители на катедр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готовка на професионалните направления в ШУ за процедури по САН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 xml:space="preserve">Разработване и приемане на </w:t>
            </w:r>
            <w:r>
              <w:rPr>
                <w:bCs/>
                <w:i/>
              </w:rPr>
              <w:t xml:space="preserve">Програми от мерки  за изпълнение на задължителните препоръки на НАОА </w:t>
            </w:r>
            <w:r>
              <w:rPr>
                <w:bCs/>
              </w:rPr>
              <w:t>от предходните акредитации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Избор на комисии за разработването на Програмите от мерки в съответствие с предвидените процедури на НАОА по САНК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Приемане на Програмите от мерки на КС и утвърждаването им от ФС в предвидения срок. 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ерманентен контрол по изпълнението на Програми от мерки във връзка със САНК с оглед характера и сроковете на отделните препоръки. Коригиращи действия във връзка с проведените анализи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252" w:leader="none"/>
                <w:tab w:val="left" w:pos="573" w:leader="none"/>
                <w:tab w:val="left" w:pos="918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риоритетно внимание към професионалните направления с предстоящ САНК за учебната 2019/2020 година при вътрешноуниверситетски одити и вътрешно факултетски прегледи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готовка на документацията за САНК на ПН от графика за 2019/20 година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648" w:leader="none"/>
                <w:tab w:val="left" w:pos="1047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Анализ на състоянието на ПН с предстояща процедура по САНК, на специфичните проблеми и перспективите за развитието им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648" w:leader="none"/>
                <w:tab w:val="left" w:pos="1047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пределяне на Комисии за подготовка на самооценяващи доклади и съпътстващата документация за изпълнение на препоръките от програмните акредитации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648" w:leader="none"/>
                <w:tab w:val="left" w:pos="1047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Приемане и утвърждаване на самооценяващите доклади и приложенията към тях на ниво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Катедр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рофесионални на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  <w:tab w:val="left" w:pos="743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Факулте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  <w:tab w:val="left" w:pos="743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Университ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и на Ректорското ръководство и ръководствата на ОСЗ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ъв ФМИ няма такава процедура през настоящата год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i/>
                <w:i/>
              </w:rPr>
            </w:pPr>
            <w:r>
              <w:rPr>
                <w:b/>
              </w:rPr>
              <w:t>Приоритетно направление 2</w:t>
            </w:r>
            <w:r>
              <w:rPr>
                <w:b/>
                <w:i/>
              </w:rPr>
              <w:t>: ПРОВЕЖДАНЕ НА ОБРАЗОВАТЕЛНА ПОЛИТИКА, АДЕКВАТНА НА ДИНАМИКАТА НА ПАЗАРА НА ТРУДА И СПЕЦИФИКАТА НА ПАЗАРА НА ОБРАЗОВАТЕЛНИ УСЛУГИ. ОРГАНИЗИРАНЕ НА ОБРАЗОВАТЕЛНИЯ ПРОЦЕС В СЪОТВЕТСТВИЕ С ДОБРИТЕ ПРАКТИКИ В НАЦИОНАЛНОТО И ЕВРОПЕЙСКОТО ОБРАЗОВАТЕЛНО ПРОСТРАНСТВО, С ИЗПОЛЗВАНЕ НА ЕФЕКТИВНИ ОБРАЗОВАТЕЛНИ МЕТОДИ И ТЕХНОЛОГИИ, НАСОЧЕНИ КЪМ ИНДИВИДУАЛИЗАЦИЯ НА УЧЕБНИЯ ПРОЦЕС И ПОДОБРЯВАНЕ НА РЕЗУЛТАТИТЕ ОТ НЕГО. ОСИГУРЯВАНЕ НА ОПТИМАЛНА НАУЧНА, ИНФОРМАЦИОННА И УЧЕБНА СРЕДА ЧРЕЗ ПОСТОЯННО УСЪВЪРШЕНСТВАНЕ НА МАТЕРИАЛНО-ТЕХНИЧЕСКАТА БАЗА НА УНИВЕРСИТЕТА В УСЛОВИЯТА НА ФИНАНСОВА СТАБИЛНОСТ. КАДРОВО ОСИГУРЯВАНЕ НА УЧЕБНИЯ ПРОЦЕС. ПОДДЪРЖАНЕ НА ВИСОКО НИВО НА НАУЧНОИЗСЛЕДОВАТЕЛСКА ДЕЙНОСТ НА ПРЕПОДАВАТЕЛСКИЯ СЪСТАВ В ТЯСНО СЪТРУДНИЧЕСТВО С НАУЧНИ ИНСТИТУТИ И ДРУГИ ОБРАЗОВАТЕЛНИ ИНСТИТУЦИИ У НАС И В ЧУЖБИНА. РАЗГРЪЩАНЕ НА НАУЧНИЯ И ТВОРЧЕСКИЯ ПОТЕНЦИАЛ НА СТУДЕНТИТЕ И ДОКТОРАНТ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sz w:val="20"/>
              </w:rPr>
            </w:pPr>
            <w:r>
              <w:rPr>
                <w:b/>
              </w:rPr>
              <w:t>Цел:</w:t>
            </w:r>
            <w:r>
              <w:rPr>
                <w:b/>
                <w:i/>
              </w:rPr>
              <w:t xml:space="preserve"> Осигуряване на високо ниво на качеството на образованието в Шуменския университет с оглед успешната реализация на обучаващите се студенти, потребностите на пазара на труда и осъществяването на държавната образователна политика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ъществяване на </w:t>
            </w:r>
            <w:r>
              <w:rPr>
                <w:b/>
                <w:iCs/>
              </w:rPr>
              <w:t>релевантен подбор на обучаваните чрез създадена оптимална организация „на входа”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1.1.Разгръщане на </w:t>
            </w:r>
            <w:r>
              <w:rPr>
                <w:bCs/>
              </w:rPr>
              <w:t>широка маркетингова дейнос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Учебния отдел, от Центъра за кариерно развитие и от основните структурни звена за проучване на потребностите на пазара на труд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/>
              <w:t>1.2. Перманентно анализиране на конкурентната среда и на нишите в пазара на образователни услуги с цел осъществяване на адекватна политика при определяне на набора от бакалавърски специалности, магистърски и докторски програми, по които да се обучават студентите в ШУ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  <w:tab w:val="left" w:pos="519" w:leader="none"/>
                <w:tab w:val="left" w:pos="684" w:leader="none"/>
              </w:tabs>
              <w:ind w:left="34" w:firstLine="11"/>
              <w:jc w:val="both"/>
              <w:rPr>
                <w:bCs/>
              </w:rPr>
            </w:pPr>
            <w:r>
              <w:rPr/>
              <w:t>Оптимално съчетаване на нови и традиционни за профила на университета образователни програми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  <w:tab w:val="left" w:pos="519" w:leader="none"/>
                <w:tab w:val="left" w:pos="684" w:leader="none"/>
              </w:tabs>
              <w:ind w:left="34" w:firstLine="11"/>
              <w:jc w:val="both"/>
              <w:rPr>
                <w:bCs/>
              </w:rPr>
            </w:pPr>
            <w:r>
              <w:rPr/>
              <w:t>Проучване и оценка на мотивационните структури, интереси и потребности на потенциалните кандидати за осъществяване на ефективна рекламна дейност и привличане на мотивирани студенти с добър и висок образователен потенциал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Подобряване на начина на провеждане, организацията, обхвата и съдържателния формат на кандидатстудентската кампания. Разширяване на нейните хронологични и териториални рамки. 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Поддържане на бази данни за училища и други институции, в които се обучават потенциални кандидати в отделните професионални направления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 xml:space="preserve">Поддържане на тесни контакти с образователни институции от структурата на средното образование и с РУО с цел популяризиране на образователния потенциал на университета и проучване на тяхното мнение като потребители на кадри. 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държане на перманентна гъвкава информационна и рекламна кампания в местните и националните медии за утвърждаване на ШУ като авторитетна, предлагаща конкурентно образование, образователна институция сред гражданското общество и в академичните среди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Координиране на усилията на Студентския съвет, деканските ръководства и катедрите за бързо адаптиране на първокурсниците към академичната среда чрез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утвърждаването на курсовия ръководител като свързващо звено между студентите и катедрите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утвърждаването на курсовите отговорници като координатори между студентите, студентска канцелария, Центъра за кариерно развитие и катедрите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държане на системни контакти за своевременно и оперативно решаване на възникналите пробле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 на конкурентната среда и на пазара на труда на ниво факултет и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, Зам.-декани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ъководители на катедр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ишаване на ефективността </w:t>
            </w:r>
            <w:r>
              <w:rPr>
                <w:b/>
              </w:rPr>
              <w:t xml:space="preserve">на </w:t>
            </w:r>
            <w:r>
              <w:rPr>
                <w:b/>
                <w:bCs/>
              </w:rPr>
              <w:t>структурата и</w:t>
            </w:r>
            <w:r>
              <w:rPr>
                <w:b/>
              </w:rPr>
              <w:t xml:space="preserve"> организацията на учебния проце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2.1. Разработване на разписи за учебните занятия, съобразени със спецификата на учебните дисциплини и с вътрешната логика на учебното съдържани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2.2. Прилагане на гъвкави форми за организация на учебния процес предвид факта, че голяма част от студентите съчетават обучението си с работа или имат специални образователни потребност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/>
              <w:t xml:space="preserve">2.3. </w:t>
            </w:r>
            <w:r>
              <w:rPr>
                <w:bCs/>
                <w:iCs/>
              </w:rPr>
              <w:t>П</w:t>
            </w:r>
            <w:r>
              <w:rPr>
                <w:bCs/>
              </w:rPr>
              <w:t>оддържане на съизмерими с европейските квалификационни стандарти, нормативи и изисквания за учебния процес и неговия контрол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4. Перманентно актуализиране на нормативните документи с цел усъвършенстване на структурата и организацията на учебния процес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2.5. Поддържане на актуална база данни в сайта на университета относно учебния план, разписа на учебните занятия, комплекта за студента и други учебни ресурси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ниво факултет и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дейност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шаване на изискванията към качеството на образователната сред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16" w:leader="none"/>
              </w:tabs>
              <w:ind w:left="34" w:firstLine="11"/>
              <w:jc w:val="both"/>
              <w:rPr/>
            </w:pPr>
            <w:r>
              <w:rPr/>
              <w:t>3.1. Поддържане и реновиране на вече съществуващата материална база. Разширяване на специализираната база на професионалните направления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374" w:leader="none"/>
              </w:tabs>
              <w:ind w:left="34" w:firstLine="11"/>
              <w:jc w:val="both"/>
              <w:rPr/>
            </w:pPr>
            <w:r>
              <w:rPr/>
              <w:t>3.2. Подписване на споразумения и договори с образователни, научни институции и фирми за осъществяване на изнесено обучение и за провеждането на практики и стажове в реална професионална среда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374" w:leader="none"/>
              </w:tabs>
              <w:ind w:left="34" w:firstLine="11"/>
              <w:jc w:val="both"/>
              <w:rPr/>
            </w:pPr>
            <w:r>
              <w:rPr/>
              <w:t xml:space="preserve">3.3. Осигуряване на възможност за студентска мобилност чрез механизмите на програма Еразъм+, двустранното сътрудничество и др. Консултиране и финансово подпомагане на студентите, решили да осъществят мобилност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ниво факултет и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дейност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игуряване на учебния процес с висококвалифициран преподавателски състав с нужния квалификационен профил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4.1. Поддържане на оптимален от гледна точка на квалификационния профил, научния статус и възрастовите характеристики преподавателски състав в отделните катедр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4.2. Провеждане на активна политика за стимулиране на научното израстване на преподавателския състав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4.3. Осигуряване на приемственост чрез привличане на талантливи и перспективни студенти в докторските програми към отделните катедр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4.4. Стимулиране на преподавателския състав, включително и чрез механизма на ДМС, към участие в различни курсове, семинари, конференции и други форми за повишаване на професионалната квалификация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4.5. Организиране на научно-методически конференции и включването на проблемите на методиката на обучението в научните програми на организираните от ШУ и ОСЗ научни форум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4.6. Привличане на водещи специалисти и доказани професионалисти в своята област към участие в образователния процес като хонорувани преподаватели, гост лектори, участници в различни научно-практически форуми, докторантски, методически и студентско-преподавателски семинари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4.7. Стимулиране на преподавателите към придобиване на повече от една научна специалност за постигане на гъвкавост в осигуряването на учебния процес и в реализацията на кадровия потенциал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 на Таблиците  представящи квалификационния профил на преподавателския състав в отделните специалности и магистърски прогр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дейност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</w:t>
            </w:r>
            <w:r>
              <w:rPr>
                <w:bCs/>
              </w:rPr>
              <w:t>яне</w:t>
            </w:r>
            <w:r>
              <w:rPr/>
              <w:t>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шаване на изискванията към качеството на образователния проце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7" w:leader="none"/>
              </w:tabs>
              <w:ind w:left="34" w:firstLine="11"/>
              <w:jc w:val="both"/>
              <w:rPr/>
            </w:pPr>
            <w:r>
              <w:rPr/>
              <w:t xml:space="preserve">5.1. </w:t>
            </w:r>
            <w:r>
              <w:rPr>
                <w:bCs/>
              </w:rPr>
              <w:t>Модернизиране и осъвреме</w:t>
              <w:softHyphen/>
              <w:t>ня</w:t>
              <w:softHyphen/>
              <w:t>ване на образователните технологии чрез повишаване дела на интерактивните форми на обучение за утвърждаване на благоприятна среда за интелектуална и аналитична дейност.</w:t>
            </w:r>
            <w:r>
              <w:rPr/>
              <w:t xml:space="preserve"> Използване на проектния метод, </w:t>
            </w:r>
            <w:r>
              <w:rPr>
                <w:sz w:val="23"/>
                <w:szCs w:val="23"/>
              </w:rPr>
              <w:t>работа на терен, експериментални, лабораторни и др. дейности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587" w:leader="none"/>
              </w:tabs>
              <w:ind w:left="34" w:firstLine="11"/>
              <w:jc w:val="both"/>
              <w:rPr/>
            </w:pPr>
            <w:r>
              <w:rPr/>
              <w:t>5.2. Индивидуализиране на обучението с цел стимулиране на творческото и научното израстване на талантливите студенти, превенция на задържането в обучението на студентите и повишаване на ефективността в обучението на студенти с повишена норма на задържане; отчитане на специфични образователни потребности на студент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5.3. Разнообразяване на тематиката на избираемите и факултативните дисциплини с цел разширяване на хоризонта от знания и събуждане на изследователски интерес у студент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5.4. Включване на студентите в различни форми на извънаудиторна дейност: проблемни групи, кръжоци, клубове по интереси, доброволчески организации, творчески колективи, екипи за организиране на мероприятия и др. с цел практическа реализация на получените знания и изградени умения, формиране у тях на комплекс от необходими личностни компетенции: лидерски качества, умения за работа в екип, за организация на времето, за самопрезентация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5.5. Системно </w:t>
            </w:r>
            <w:r>
              <w:rPr>
                <w:iCs/>
              </w:rPr>
              <w:t>актуализиране на учебната документация и учебното съдържание в резултат от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развитието на науката и технологиите в предметната област на специалност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съгласуването с нови изисквания на организации и институции извън висшето училище (Европейски съюз, МОН, международни организации, организации и институции на пазара на труда</w:t>
            </w:r>
            <w:r>
              <w:rPr>
                <w:lang w:val="ru-RU"/>
              </w:rPr>
              <w:t>)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явена в анкетни проучвания неудовлетвореност на студентите от учебното съдържание и начина на преподава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констатирани слабости и непълноти в учебното съдържание, установени от преподавателите и от академичното ръководств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анализа на действащата учебна документация в сравнение с аналогична документация от български и чуждестранни висши училищ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привеждането в съответствие на целите и очакваните резултати по дисциплината с общите цели на специалността, квалификационната характеристика и очакванията на работодателит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разширяването на обхвата от знания, специфични практически и професионални умения по дадена дисциплина или група дисципли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привеждането на учебното съдържание в съответствие с образователно-квалификационната степе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>
                <w:rFonts w:eastAsia="SymbolMT;Arial Unicode MS"/>
              </w:rPr>
              <w:t>отчитане на положителния опит за водене на</w:t>
            </w:r>
            <w:r>
              <w:rPr/>
              <w:t xml:space="preserve"> аналогични курсове по специалността в утвърдени български и чужди висши училищ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ючване на учебните елементи: лекции, упражнения, курсови проекти и задачи, реферати и др. в съответствие с изискванията на потребителя (студента, работодателя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синхронизиране на понятия, знания, умения и обозначения с тези от други академични курсове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  <w:tab w:val="left" w:pos="630" w:leader="none"/>
              </w:tabs>
              <w:ind w:left="34" w:firstLine="411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5.6. </w:t>
            </w:r>
            <w:r>
              <w:rPr>
                <w:iCs/>
              </w:rPr>
              <w:t>Използване на балово – рейтингов контрол на знанията, уменията и компетентностите на студентите, осигуряващ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  <w:tab w:val="left" w:pos="783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ткритост и еднозначност при оценяване на всички студенти, изучаващи определена дисцип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783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перманентна ”обратна връзка” за достигнатото ниво на овладяване на учебното съдърж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  <w:tab w:val="left" w:pos="783" w:leader="none"/>
                <w:tab w:val="left" w:pos="948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точна, обективна и оперативна технология на оценява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  <w:tab w:val="left" w:pos="783" w:leader="none"/>
                <w:tab w:val="left" w:pos="948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сен стандарт за формиране на оценката и коректни критерии, по които тя се определя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723" w:leader="none"/>
              </w:tabs>
              <w:ind w:left="34" w:firstLine="411"/>
              <w:jc w:val="both"/>
              <w:rPr/>
            </w:pPr>
            <w:r>
              <w:rPr/>
              <w:t>5.7. Използване на съвременни електронни образователни технологии, в това число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ind w:left="34" w:firstLine="411"/>
              <w:jc w:val="both"/>
              <w:rPr/>
            </w:pPr>
            <w:r>
              <w:rPr/>
              <w:t>разработване на модули за електронно обучение /публикуване на лекционно съдържание в интернет, предаване, проверка и оценка на задания по интернет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създаване на E-mail - групи за улесняване на комуникацията между преподавателите, учебната администрация и студентит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разширяване на обхвата на дисциплините, в които се използват мултимедийни средства за представяне на учебното съдържани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ind w:left="34" w:firstLine="411"/>
              <w:jc w:val="both"/>
              <w:rPr/>
            </w:pPr>
            <w:r>
              <w:rPr/>
              <w:t xml:space="preserve">  </w:t>
            </w:r>
            <w:r>
              <w:rPr/>
              <w:t>използване на програмни продукти, осигуряващи гъвкавост и мобилност, вкл. собствени блогове и страници на преподавателите, видеоконферентни връзки, онлайн дискусии в хода на учебните занятия, използване на специализирания портал Литер Медия и др.;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5.8. Използване на гъвкави форми за проверка на наученото – подготовка на учебно портфолио, създаване и поддържане на дейността на учебна уеб-медия и др.;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 xml:space="preserve">5.9. Повишаване на прозрачността при оценяването на резултатите от учебния процес чрез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" w:leader="none"/>
                <w:tab w:val="left" w:pos="63" w:leader="none"/>
              </w:tabs>
              <w:ind w:left="34" w:firstLine="411"/>
              <w:jc w:val="both"/>
              <w:rPr/>
            </w:pPr>
            <w:r>
              <w:rPr/>
              <w:t>предварително огласена рейтингова скала за оценка на самостоятелната работа на студентите и текущия контрол и тяхната значимост за формиране на крайната оценка по изучаваната дисципли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4" w:firstLine="411"/>
              <w:jc w:val="both"/>
              <w:rPr/>
            </w:pPr>
            <w:r>
              <w:rPr/>
              <w:t>предварително огласена рейтингова скала за оценяване на знанията, уменията и компетенциите на студентите при полагане на изпита по дадена учебна дисципли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4" w:firstLine="411"/>
              <w:jc w:val="both"/>
              <w:rPr/>
            </w:pPr>
            <w:r>
              <w:rPr/>
              <w:t>предварително огласени изисквания за натрупване  и присъждане на  предвидените за учебната дисциплина кредит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Съчетаване на индивидуални и колективни форми за подготовка на докторанти. Организиране на докторантски семинари на ниво университет, факултети, катедри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и отчети на, деканското ръководство и ръководителите на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дейност, Зам.-декан по НИХТД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шаване на изискванията към информационното осигуряване на учебния процес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6.1. Перманентно допълване на базата с електронни учебници и модул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6.2. Разработване на учебници, учебни помагала и други учебни материали за работата на студентите по време на лекции, семинари, упражнения, практик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6.3. Разширяване на използването на интернет базирани електронни библиотеки, специализирани портали и онлайн издания за  осигуряване на широк достъп на студентите до световните информационни ресурс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6.4. П</w:t>
            </w:r>
            <w:r>
              <w:rPr>
                <w:bCs/>
              </w:rPr>
              <w:t>ерманентно</w:t>
            </w:r>
            <w:r>
              <w:rPr/>
              <w:t xml:space="preserve"> обогатяване на фондовете на университетската библиотека с актуална </w:t>
            </w:r>
            <w:r>
              <w:rPr>
                <w:bCs/>
              </w:rPr>
              <w:t>научна и учебна литература и периодика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6.5. Дигитализиране на фонда на библиотеката за осигуряване на свободен достъп до нейните образователни и научни ресурси за студентите, преподавателите и изследовател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 xml:space="preserve">6.6. Обогатяване чрез дарения и други постъпления на специализираните библиотеки към отделните катедри. Картотекиране и популяризиране на данните за наличната в тях литература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и на Информационния център, отчет на деканските ръковод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дейност, Ръководител на информационния цен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bCs/>
              </w:rPr>
            </w:pPr>
            <w:r>
              <w:rPr>
                <w:b/>
                <w:bCs/>
              </w:rPr>
              <w:t>Оптимизиране на практическото обучение на студентите и докторантите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7.1. Организиране на практическо обучение, адекватно на бъдещата професионална дейност, чрез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933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сигуряване на практика в реална професионалната сре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прецизиране на образователното съдържание на видовете практики и стажо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разработване на отчетна документация за видовете практики, съобразно спецификата на специалностит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своевременно решаване на проблеми, свързани с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  <w:tab w:val="left" w:pos="729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финансовото осигуряване на практиките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  <w:tab w:val="left" w:pos="729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боснован подбор на базовите специали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консултиране на студентите относно провежданата от тях практическа дейност и изграждането на професионално-квалификационни компетен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птимизиране на практическото обучение чрез използване на съвременни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 xml:space="preserve">синхронизиране на изискванията за формиране на умения и компетентности с Европейската и Националната квалификационни рамки за различните нив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7.2. Включване на изявени студенти в учебния процес като демонстратор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7.3. Възлагане на хонорувани часове на докторантите в съответствие със Стандарта за обучение на докторанти в Ш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тчет на деканското ръководство; отчети на катедрите по НИХТ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НИХТД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ъществяване на мащабна научноизследователска и художествено-творческа дейност на преподаватели и студент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 xml:space="preserve">8.1. Стимулиране на участието на преподаватели и студенти в престижни международни и национални научни проекти и издания чрез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  <w:tab w:val="left" w:pos="587" w:leader="none"/>
              </w:tabs>
              <w:ind w:left="34" w:firstLine="411"/>
              <w:jc w:val="both"/>
              <w:rPr/>
            </w:pPr>
            <w:r>
              <w:rPr>
                <w:iCs/>
              </w:rPr>
              <w:t>- активно използване на университетския фонд за подпомагане на публикации в издания с импакт-фактор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  <w:tab w:val="left" w:pos="587" w:leader="none"/>
              </w:tabs>
              <w:ind w:left="34" w:firstLine="411"/>
              <w:jc w:val="both"/>
              <w:rPr>
                <w:iCs/>
              </w:rPr>
            </w:pPr>
            <w:r>
              <w:rPr>
                <w:iCs/>
              </w:rPr>
              <w:t>- финансово подпомагане на издателската дейност на преподавателите;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механизма на ДМС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8.2. Стимулиране на включването на студенти и докторанти в научноизследователска дейност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механизмите на системата за натрупване и трансфер на кредити;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финансово подпомагане на студентски научни и творчески участия и прояви;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механизма на студентските стипенд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по НИХТ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НИХТД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rPr>
                <w:b/>
                <w:b/>
              </w:rPr>
            </w:pPr>
            <w:r>
              <w:rPr>
                <w:b/>
              </w:rPr>
              <w:t xml:space="preserve">Приоритетно направление 3: </w:t>
            </w:r>
            <w:r>
              <w:rPr>
                <w:b/>
                <w:i/>
              </w:rPr>
              <w:t xml:space="preserve">НАБЛЮДАВАНЕ, ОЦЕНЯВАНЕ И КОНТРОЛ НА КАЧЕСТВОТО НА ОБРАЗОВАТЕЛНАТА ДЕЙНОСТ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sz w:val="20"/>
              </w:rPr>
            </w:pPr>
            <w:r>
              <w:rPr>
                <w:b/>
              </w:rPr>
              <w:t xml:space="preserve">Цел: </w:t>
            </w:r>
            <w:r>
              <w:rPr>
                <w:b/>
                <w:i/>
              </w:rPr>
              <w:t>Осигуряване на адекватно на потребностите на пазара и очакванията на обучаемите обучение. М</w:t>
            </w:r>
            <w:r>
              <w:rPr>
                <w:b/>
                <w:bCs/>
                <w:i/>
              </w:rPr>
              <w:t>отивиране на преподавателите за непрекъснато повишаване качеството на преподаването, разработване на нови или цялостно обновяване на вече съществуващи учебни курсове. С</w:t>
            </w:r>
            <w:r>
              <w:rPr>
                <w:b/>
                <w:i/>
              </w:rPr>
              <w:t>воевременно констатиране на пропуските и неблагополучията в образователния процес и предприемане на коригиращи действия с цел повишаване на неговото качество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е и оценка на дейността „на входа“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блюдаване и критичен анализ на данните от кандидатстудентската кампания по следните показатели: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08"/>
                <w:tab w:val="left" w:pos="20" w:leader="none"/>
              </w:tabs>
              <w:ind w:left="34" w:firstLine="411"/>
              <w:rPr>
                <w:iCs/>
              </w:rPr>
            </w:pPr>
            <w:r>
              <w:rPr>
                <w:iCs/>
              </w:rPr>
              <w:t>За ОКС Бакалавър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ношение между кандидатите за дадена специалност и местата в нея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 успех от дипломите за средно образование – най-висок и най-нисък бал на приетите студенти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sz w:val="22"/>
                <w:szCs w:val="22"/>
              </w:rPr>
              <w:t>Място на специалността, в която студентът е приет, в реда на посочените от него специалности;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С „Магистър“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 успех на кандидатите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ърска специалност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за кандидатстване по дадената програма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ане на студентите-първокурсници за установяване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тивацията на кандидат-студентите, за техните очаквания по отношение на учебния процес и бъдещата реализация; за първите впечатления и първите трудности, с които са се сблъскали в началото на обучението с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тати от кандидат-студентски документи;</w:t>
            </w:r>
          </w:p>
          <w:p>
            <w:pPr>
              <w:pStyle w:val="Normal"/>
              <w:jc w:val="both"/>
              <w:rPr/>
            </w:pPr>
            <w:r>
              <w:rPr/>
              <w:t>Анализи на анкети с първокурсниц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работа; Зам.-декан по качеството и акредитация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ември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ември 201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блюдение и оценка върху</w:t>
            </w:r>
            <w:r>
              <w:rPr>
                <w:b/>
              </w:rPr>
              <w:t xml:space="preserve"> п</w:t>
            </w:r>
            <w:r>
              <w:rPr>
                <w:b/>
                <w:iCs/>
              </w:rPr>
              <w:t xml:space="preserve">ланирането и организирането на учебния процес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 xml:space="preserve">Осъществяване на </w:t>
            </w:r>
            <w:r>
              <w:rPr>
                <w:bCs/>
                <w:iCs/>
              </w:rPr>
              <w:t>строг контрол върху изпълнението на заповедите за курсове, групи и потоци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ъществяване на перманентен контрол върху навременното оформяне на отчетната учебна документ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за проведени провер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работа; Зам.-декан по качеството и акредитация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блюдение и оценка за провеждането на учебните занятия в редовна и задочна форма по разписи, разработени съгласно чл. 15 ПСОУП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" w:leader="none"/>
              </w:tabs>
              <w:ind w:left="45" w:hanging="0"/>
              <w:jc w:val="both"/>
              <w:rPr>
                <w:iCs/>
              </w:rPr>
            </w:pPr>
            <w:r>
              <w:rPr>
                <w:bCs/>
                <w:iCs/>
              </w:rPr>
              <w:t>Осъществяване на системен контрол върху навременното изработване и спазването на учебния разпис, както и върху спазването на графика за консултациите на преподавателит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за проведени провер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работа; Зам.-декан по качеството и акредитация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Наблюдение и оценяване на качеството на учебната документаци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но наблюдение и контрол на актуалността на документацията в сайта на университета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Системен анализ на актуалността на препоръчваната литература и нейната  достъпност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ъществяване на перманентен контрол върху съответствието на документацията в ОНС „доктор: общ учебен план на докторските програми; индивидуални планове на докторантите; учебни програми по дисциплините от учебния план - на утвърдения в ШУ стандарт;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 върху спазването на изпитните процедури в ОНС „доктор“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 на резултати от вътрешноуниверситетски одити и вътрешнофакултетски прегле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едател на УКК и председатели на ФКК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яване качеството на преподаването и ученето по учебна дисциплин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" w:leader="none"/>
              </w:tabs>
              <w:ind w:left="20" w:hanging="0"/>
              <w:jc w:val="both"/>
              <w:rPr/>
            </w:pPr>
            <w:r>
              <w:rPr/>
              <w:t>Наблюдение и критичен анализ на резултатите от студентското анкетиране относно: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 xml:space="preserve">разнообразието и ефективността на </w:t>
            </w:r>
            <w:r>
              <w:rPr/>
              <w:t>методите за преподаване, вкл. използване на информационни и комуникационни технологи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наличната техника за визуализация и нейното ефективно използване в учебния процес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ind w:left="34" w:firstLine="411"/>
              <w:jc w:val="both"/>
              <w:rPr/>
            </w:pPr>
            <w:r>
              <w:rPr/>
              <w:t>ресурсно осигуряване на дисциплината – библиотека, материална база и достъп до информационни източници (чужди издания, Internet-адреси, научни списания), програмно и техническо осигуряване; качеството на учебната литератур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валификация, научна, методическа и езикова подготовка на преподавателит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ind w:left="34" w:firstLine="411"/>
              <w:jc w:val="both"/>
              <w:rPr>
                <w:sz w:val="22"/>
                <w:szCs w:val="22"/>
              </w:rPr>
            </w:pPr>
            <w:r>
              <w:rPr/>
              <w:t>обективност на оценяванет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ind w:left="34" w:firstLine="411"/>
              <w:jc w:val="both"/>
              <w:rPr>
                <w:iCs/>
              </w:rPr>
            </w:pPr>
            <w:r>
              <w:rPr/>
              <w:t>ефективно подпомагане на самостоятелната работа на студентите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резултатите от анкети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качеството на образование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ъти в година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ценяване на качеството на преподаване от страна на завършващи студенти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hanging="0"/>
              <w:jc w:val="both"/>
              <w:rPr>
                <w:bCs/>
              </w:rPr>
            </w:pPr>
            <w:r>
              <w:rPr/>
              <w:t>Наблюдение и анализ на данните, свързани с мнението на завършващите относ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степента на удовлетвореност от учебния проце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степента на осигуреност на учебния процес с учебна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>материалната б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>информационната база на обучениет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>организацията и провеждането на учебния проце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>методите и средствата за преподава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>влиянието на научноизследователската работа върху качеството на обучениет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>съответствието между академичните стандарти и постигнатото качество на обуч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>
                <w:bCs/>
              </w:rPr>
              <w:t>периодичността на оценяванет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резултати от анкети със завършващите студен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 на образование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мнението на преподавателите за качеството на учебния проце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45" w:hanging="0"/>
              <w:jc w:val="both"/>
              <w:rPr/>
            </w:pPr>
            <w:r>
              <w:rPr/>
              <w:t>Изследване и оценка на мнението на преподавателите з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нивото на ангажираност на студентите в учебния проце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мотивацията на студенти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организацията на учебния проце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условията за рабо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административното обслужван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 резултатите от анкетиранет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ил 20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мнението на завършили студенти за качеството на обучението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/>
            </w:pPr>
            <w:r>
              <w:rPr/>
              <w:t>Проучване на реализацията на студентите на пазара на труда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/>
            </w:pPr>
            <w:r>
              <w:rPr/>
              <w:t>Изследване и анализ на мнението на завършилите студенти относно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/>
              <w:t>знанията, уменията и компетенциите, които са им помогнали за бързо адаптиране към работа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/>
              <w:t>знанията, уменията и компетенциите, които не са получили при обучението с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/>
              <w:t>нагласите за обучение в ШУ в по-горна образователна степен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/>
              <w:t>техните препоръки за промяна в образователния процес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ind w:left="34" w:firstLine="411"/>
              <w:jc w:val="both"/>
              <w:rPr/>
            </w:pPr>
            <w:r>
              <w:rPr/>
              <w:t>необходимостта от бъдеща квалификаци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 резултатите от анкетиране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ври 20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учване на мнението на работодателите за качеството на образованието в ШУ, за нивото на подготовка на възпитаниците на университет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ценка на потребителите и обществеността относ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firstLine="317"/>
              <w:jc w:val="both"/>
              <w:rPr>
                <w:bCs/>
              </w:rPr>
            </w:pPr>
            <w:r>
              <w:rPr>
                <w:bCs/>
              </w:rPr>
              <w:t>качеството на обучение по специалност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firstLine="317"/>
              <w:jc w:val="both"/>
              <w:rPr/>
            </w:pPr>
            <w:r>
              <w:rPr>
                <w:bCs/>
              </w:rPr>
              <w:t>необходимите знания, умения, професионални и личностни компетенции на завършващите студенти, за да бъдат наети в съответната институция/фир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firstLine="317"/>
              <w:jc w:val="both"/>
              <w:rPr>
                <w:bCs/>
              </w:rPr>
            </w:pPr>
            <w:r>
              <w:rPr>
                <w:bCs/>
              </w:rPr>
              <w:t>необходими промени в образователната политика на университ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firstLine="317"/>
              <w:jc w:val="both"/>
              <w:rPr/>
            </w:pPr>
            <w:r>
              <w:rPr>
                <w:bCs/>
              </w:rPr>
              <w:t>кадрите, които са необходими, но недостатъчни в съответната облас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 резултатите от анкетиране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ценка на реализацията и по-нататъшното развитие на завършилите Ш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държане на база данни и системен анализ на:</w:t>
            </w:r>
          </w:p>
          <w:p>
            <w:pPr>
              <w:pStyle w:val="Normal"/>
              <w:numPr>
                <w:ilvl w:val="0"/>
                <w:numId w:val="9"/>
              </w:numPr>
              <w:ind w:left="49" w:firstLine="268"/>
              <w:jc w:val="both"/>
              <w:rPr/>
            </w:pPr>
            <w:r>
              <w:rPr/>
              <w:t>заетостта на завършилите ШУ;</w:t>
            </w:r>
          </w:p>
          <w:p>
            <w:pPr>
              <w:pStyle w:val="Normal"/>
              <w:numPr>
                <w:ilvl w:val="0"/>
                <w:numId w:val="9"/>
              </w:numPr>
              <w:ind w:left="49" w:firstLine="268"/>
              <w:jc w:val="both"/>
              <w:rPr/>
            </w:pPr>
            <w:r>
              <w:rPr/>
              <w:t>процента на заетите по специалността от обучението;</w:t>
            </w:r>
          </w:p>
          <w:p>
            <w:pPr>
              <w:pStyle w:val="Normal"/>
              <w:numPr>
                <w:ilvl w:val="0"/>
                <w:numId w:val="9"/>
              </w:numPr>
              <w:ind w:left="49" w:firstLine="268"/>
              <w:jc w:val="both"/>
              <w:rPr/>
            </w:pPr>
            <w:r>
              <w:rPr/>
              <w:t>месторабота (и нивото на заплащане)</w:t>
            </w:r>
          </w:p>
          <w:p>
            <w:pPr>
              <w:pStyle w:val="Normal"/>
              <w:numPr>
                <w:ilvl w:val="0"/>
                <w:numId w:val="9"/>
              </w:numPr>
              <w:ind w:left="49" w:firstLine="268"/>
              <w:jc w:val="both"/>
              <w:rPr>
                <w:bCs/>
              </w:rPr>
            </w:pPr>
            <w:r>
              <w:rPr/>
              <w:t>проблемите при адаптирането им към дадената профес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от анк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 и зам. –декани по акредитацията и качеството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11. Оценяване на академическия съста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 w:eastAsia="bg-BG"/>
              </w:rPr>
            </w:pPr>
            <w:r>
              <w:rPr>
                <w:b/>
                <w:bCs/>
                <w:sz w:val="22"/>
                <w:lang w:val="bg-BG" w:eastAsia="bg-BG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jc w:val="both"/>
              <w:rPr/>
            </w:pPr>
            <w:r>
              <w:rPr>
                <w:iCs/>
              </w:rPr>
              <w:t>11.1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блюдение, анализи и решения относно състоянието на професионално-квалификационната структура на академичния състав в основните структурни звена и професионалните направления.</w:t>
            </w:r>
          </w:p>
          <w:p>
            <w:pPr>
              <w:pStyle w:val="Normal"/>
              <w:ind w:left="72" w:hanging="38"/>
              <w:jc w:val="both"/>
              <w:rPr/>
            </w:pPr>
            <w:r>
              <w:rPr>
                <w:iCs/>
              </w:rPr>
              <w:t>11.2. Стимулиране на развитието на професионалната компетентност на академическия състав чрез наблюдение върх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/>
            </w:pPr>
            <w:r>
              <w:rPr/>
              <w:t>данните за преподавателите, осъществяващи изследователска работа (брой публикации за последните 5 годин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/>
            </w:pPr>
            <w:r>
              <w:rPr/>
              <w:t>подготвените и издадени учебници и учебни помаг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/>
            </w:pPr>
            <w:r>
              <w:rPr/>
              <w:t>участието в международни, национални и регионални проекти, - осигурени средства, разработени механизми и критерии за участ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/>
            </w:pPr>
            <w:r>
              <w:rPr/>
              <w:t>разработването на значими проблеми на професионалното направл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/>
            </w:pPr>
            <w:r>
              <w:rPr/>
              <w:t>популяризирането на резултатите в авторитетни научни фору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/>
            </w:pPr>
            <w:r>
              <w:rPr/>
              <w:t>участието на преподавателите в (специализации, курсове и др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/>
            </w:pPr>
            <w:r>
              <w:rPr/>
              <w:t>подготовката на преподавателите за въвеждане на информационни и комуникационни технологии в обучението (участие в семинари, курсове и др.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Анализ, оценка и изпълнение на стратегията за развитието на академичния съста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rPr/>
              <w:t>Анализ и оценка на състоянието на докторските програми и МГ като форма за попълване на банката от потенциални кадри за развитието на академичния съста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, ЗРАС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тинна оценка</w:t>
            </w:r>
          </w:p>
          <w:p>
            <w:pPr>
              <w:pStyle w:val="Normal"/>
              <w:jc w:val="center"/>
              <w:rPr/>
            </w:pPr>
            <w:r>
              <w:rPr/>
              <w:t>Оценка при атести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ско ръко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, ФС</w:t>
            </w:r>
          </w:p>
          <w:p>
            <w:pPr>
              <w:pStyle w:val="Normal"/>
              <w:rPr/>
            </w:pPr>
            <w:r>
              <w:rPr/>
              <w:t>КС, ФКА, ФС, 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Декан, Зам.-декан, Комисия по атестация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 атестирането на преподаватели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ерманент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12. Разработване и прилагане на механизми за наблюдение, контрол и оценка на дейността на административно-обслужващия персонал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</w:rPr>
              <w:t xml:space="preserve">Осъществяване на политика за наблюдение, контрол и оценка на академичната администрация и административния състав на ШУ. </w:t>
            </w:r>
            <w:r>
              <w:rPr/>
              <w:t>Прецизиране на длъжностните характеристики и организиране и планиране на кариерното развит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ник за атестиране на академичната администрация в зависимост от професионалната квалификац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нско ръковод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постоянен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Упражняване на контрол чрез вътрешно одитиране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5"/>
              <w:jc w:val="both"/>
              <w:rPr>
                <w:bCs/>
              </w:rPr>
            </w:pPr>
            <w:r>
              <w:rPr>
                <w:iCs/>
              </w:rPr>
              <w:t>13.1. Одитиране функционирането на системата за управление на качеството-преглед на състоянието на управление на качеството в ОСЗ и професионалните направления при тях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съждане и вземане на коректив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ам</w:t>
            </w:r>
            <w:r>
              <w:rPr>
                <w:lang w:val="ru-RU"/>
              </w:rPr>
              <w:t>.-</w:t>
            </w:r>
            <w:r>
              <w:rPr/>
              <w:t>декан и Ф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Декемвр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01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iCs/>
              </w:rPr>
            </w:pPr>
            <w:r>
              <w:rPr>
                <w:iCs/>
              </w:rPr>
              <w:t xml:space="preserve">13.2. Мониторинг на стратегическото планиране на развитието на професионалните направления и специалностите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н оди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декан по к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ил 20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5"/>
              <w:jc w:val="both"/>
              <w:rPr>
                <w:bCs/>
              </w:rPr>
            </w:pPr>
            <w:r>
              <w:rPr>
                <w:iCs/>
              </w:rPr>
              <w:t>13.3. Одитиране подготовката за изпълнение на изискванията на критериалната систем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съждане и вземане на коректив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-декан и 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и процедури за акредитация и САН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iCs/>
              </w:rPr>
            </w:pPr>
            <w:r>
              <w:rPr>
                <w:iCs/>
              </w:rPr>
              <w:t>13.4. Одитиране на актуализацията на информацията за студентите в сайта на Ш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съждане и вземане на коректив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декан и 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маненте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iCs/>
              </w:rPr>
            </w:pPr>
            <w:r>
              <w:rPr>
                <w:iCs/>
              </w:rPr>
              <w:t>13.5. Одитиране на готовността на ОСЗ за процедури по акредитация и САНК</w:t>
            </w:r>
          </w:p>
          <w:p>
            <w:pPr>
              <w:pStyle w:val="Normal"/>
              <w:ind w:left="7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итуционален оди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декан и 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ември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ил 202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 направление 4: УПРАВЛЕНИЕ НА КАЧЕСТВОТО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Цел:</w:t>
            </w:r>
            <w:r>
              <w:rPr/>
              <w:t xml:space="preserve"> </w:t>
            </w:r>
            <w:r>
              <w:rPr>
                <w:b/>
                <w:i/>
              </w:rPr>
              <w:t>Усъвършенстване на системата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за поддържане, наблюдение и оценка на качеството чрез оптимизиране на отделните параметри на системата в условията на административна децентрализация и разпределение на отговорностит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bg-BG" w:eastAsia="bg-BG"/>
              </w:rPr>
              <w:t>1.Създаване на условия за събиране, анализ и обработка на данните, свързани с поддържане на качеството на образователния процес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.1.Оптимизиране на работата на Център за управление на качеството в ШУ като помощен орган в структурата на системата за управление на качеството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.2.Анализиране на резултатите от електронизацията на обработката на утвърдените в ШУ образци от анкетни карти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.3.Провеждане на обучителни семинари относно Системата и Наръчника по качество, механизмите за събиране и анализ на данните, свързани с наблюдението и оценката на образователния процес, за нивата на отговорност в системат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, систематизиране и подготовка на материали за анали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я и автоматизация на обработката на анкетни карт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ктор, Зам.-ректор по акредитацията и качеството, Директор на центъра по качеството, Директор на ЦКР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и 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анент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ед графика за анкети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ед Графика за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bg-BG" w:eastAsia="bg-BG"/>
              </w:rPr>
              <w:t>2.Децентрализиране на управлението на качеството на обучението на локално ниво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iCs/>
              </w:rPr>
              <w:t>2.1.Оценяване, анализиране и планиране на качеството на обучението на локално ниво – Катедри, Факултети, основни звена на Университет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2.2.Поддържане на актуални бази данни, свързани с качеството на образователния процес в катедрите и ОСЗ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Работни програми и обсъждането им в УКК и ФК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декан и Ф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маненте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bg-BG" w:eastAsia="bg-BG"/>
              </w:rPr>
              <w:t>3.Проучване и популяризиране на добрите практики в управлението на качеството, в наблюдението и анализа на данните от системат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iCs/>
              </w:rPr>
              <w:t xml:space="preserve">3.1. Системно обсъждане на  качеството на образованието на университетско, факултетско ниво и ниво катедри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9" w:leader="none"/>
                <w:tab w:val="left" w:pos="979" w:leader="none"/>
              </w:tabs>
              <w:ind w:left="-15" w:hanging="0"/>
              <w:jc w:val="both"/>
              <w:rPr>
                <w:bCs/>
                <w:sz w:val="22"/>
              </w:rPr>
            </w:pPr>
            <w:r>
              <w:rPr>
                <w:iCs/>
              </w:rPr>
              <w:t>3.2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рганизиране на заседания, посветени на конкретни проблеми от системата за поддържане и оценка на качеството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9" w:leader="none"/>
                <w:tab w:val="left" w:pos="979" w:leader="none"/>
              </w:tabs>
              <w:ind w:left="-15" w:hanging="0"/>
              <w:jc w:val="both"/>
              <w:rPr>
                <w:bCs/>
                <w:sz w:val="22"/>
              </w:rPr>
            </w:pPr>
            <w:r>
              <w:rPr>
                <w:iCs/>
              </w:rPr>
              <w:t>3.3.Обсъждане на резултатите от рейтинговата система и на необходимите мерки за подобряване на статуса на ШУ и на ПН в рейтинга на университетите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съждане на резултатите от ОДИТА и вземане на корективни реш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/>
              <w:t>Анализи на ниво университет и на ниво П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маненте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уари 20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3.4. Разработване на университетски проект, свързан с мониторинг на мястото на професионалните направления, представени в ШУ в  системата на висшите училища в страната и в европейски контекс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на про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ректор по акредитацията и качеството</w:t>
            </w:r>
          </w:p>
          <w:p>
            <w:pPr>
              <w:pStyle w:val="Normal"/>
              <w:rPr/>
            </w:pPr>
            <w:r>
              <w:rPr/>
              <w:t>Председател на У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  <w:lang w:val="bg-BG" w:eastAsia="bg-BG"/>
              </w:rPr>
            </w:pPr>
            <w:r>
              <w:rPr>
                <w:bCs/>
                <w:iCs/>
                <w:lang w:val="bg-BG" w:eastAsia="bg-BG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3.5. Разработване и изпълнение на графика за обучение на преподавателския съста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, документация от отделните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уари – декемвр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bg-BG" w:eastAsia="bg-BG"/>
              </w:rPr>
            </w:pPr>
            <w:r>
              <w:rPr>
                <w:iCs/>
                <w:lang w:val="bg-BG" w:eastAsia="bg-BG"/>
              </w:rPr>
              <w:t>4.Осигуряване на прозрачност чрез оптимално използване на информацията,  предоставена в локалната мрежа на Университет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5"/>
              <w:jc w:val="both"/>
              <w:rPr>
                <w:iCs/>
              </w:rPr>
            </w:pPr>
            <w:r>
              <w:rPr>
                <w:iCs/>
              </w:rPr>
              <w:t>4.1. Поддържане на актуална база данни във вътрешната мрежа относн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>
                <w:bCs/>
                <w:sz w:val="22"/>
              </w:rPr>
            </w:pPr>
            <w:r>
              <w:rPr>
                <w:iCs/>
              </w:rPr>
              <w:t xml:space="preserve">Работната програма на университета по поддържане, наблюдение, оценка и управление на качеството на образованието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съждане на резултатите от ОДИТА и вземане на корективни реш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ември 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lang w:val="bg-BG" w:eastAsia="bg-BG"/>
              </w:rPr>
              <w:t>5. Поддържане на високо ниво на осведоменост на студентския и преподавателския състав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0" w:hanging="20"/>
              <w:jc w:val="both"/>
              <w:rPr>
                <w:iCs/>
              </w:rPr>
            </w:pPr>
            <w:r>
              <w:rPr>
                <w:iCs/>
              </w:rPr>
              <w:t xml:space="preserve">Перманентно подобряване качеството на сайта на Университет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1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 Университетско и Факултетско нив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К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манентен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6. Интеграционни аспекти на управление на качеството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iCs/>
              </w:rPr>
            </w:pPr>
            <w:r>
              <w:rPr>
                <w:iCs/>
              </w:rPr>
              <w:t>6.1. Използване на вътрешно университетски подход за осигуряване на условия за сътрудничество и партньорство между отделните катедри, факулте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/>
              <w:t>Анализ, обсъждане и вземане на коректив-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К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.</w:t>
            </w:r>
            <w:r>
              <w:rPr>
                <w:iCs/>
                <w:lang w:val="ru-RU"/>
              </w:rPr>
              <w:t>2</w:t>
            </w:r>
            <w:r>
              <w:rPr>
                <w:iCs/>
              </w:rPr>
              <w:t>. Обогатяване дейността на студентския кариерен център, като посредник между висшето училище и бизнеса, други образователни институции, държавни и общински институции, културни центрове, граждански организации и т.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/>
              <w:t>Мнение на студентите за тяхната дейност чрез  анкетиран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Перманент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ната програма за управление на качеството на образованието</w:t>
        <w:tab/>
        <w:t xml:space="preserve"> /осигуряване, оценяване и подобряване на качеството на обучението/ за учебната 2018/2019 г. е приета на заседание на Факултетния съвет на ФМИ  /Протокол № ФД-02-05 /17.12.2019 г./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Шуменският университет "Епископ Константин Преславски" не носи отговорност при промяна в текста от страна на потребителите и недобросъвестно използване на докумен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ЕН КАЛЕНДАРЕН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НИТЕ МЕРОПРИЯТИЯ ПО КАЧЕСТВОТО</w:t>
      </w:r>
    </w:p>
    <w:p>
      <w:pPr>
        <w:pStyle w:val="Normal"/>
        <w:jc w:val="center"/>
        <w:rPr/>
      </w:pPr>
      <w:r>
        <w:rPr/>
        <w:object w:dxaOrig="13590" w:dyaOrig="6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8.15pt;height:335.55pt" filled="f" o:ole="">
            <v:imagedata r:id="rId4" o:title=""/>
          </v:shape>
          <o:OLEObject Type="Embed" ProgID="" ShapeID="ole_rId3" DrawAspect="Content" ObjectID="_1597069977" r:id="rId3"/>
        </w:object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1422"/>
      <w:gridCol w:w="1540"/>
      <w:gridCol w:w="1369"/>
      <w:gridCol w:w="2387"/>
    </w:tblGrid>
    <w:tr>
      <w:trPr/>
      <w:tc>
        <w:tcPr>
          <w:tcW w:w="8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Работна програма за управление на качеството на обучението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Издание 1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Редакция 0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8"/>
              <w:lang w:val="en-US"/>
            </w:rPr>
          </w:pPr>
          <w:r>
            <w:rPr>
              <w:b/>
              <w:bCs/>
              <w:i/>
              <w:iCs/>
              <w:sz w:val="18"/>
            </w:rPr>
            <w:t>17.12.201</w:t>
          </w:r>
          <w:r>
            <w:rPr>
              <w:b/>
              <w:bCs/>
              <w:i/>
              <w:iCs/>
              <w:sz w:val="18"/>
              <w:lang w:val="en-US"/>
            </w:rPr>
            <w:t xml:space="preserve">9 </w:t>
          </w:r>
          <w:r>
            <w:rPr>
              <w:b/>
              <w:bCs/>
              <w:i/>
              <w:iCs/>
              <w:sz w:val="18"/>
            </w:rPr>
            <w:t>г</w:t>
          </w:r>
          <w:r>
            <w:rPr>
              <w:b/>
              <w:bCs/>
              <w:i/>
              <w:iCs/>
              <w:sz w:val="18"/>
              <w:lang w:val="en-US"/>
            </w:rPr>
            <w:t>.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18"/>
              <w:lang w:val="en-US"/>
            </w:rPr>
          </w:pPr>
          <w:r>
            <w:rPr>
              <w:b/>
              <w:bCs/>
              <w:i/>
              <w:iCs/>
              <w:sz w:val="18"/>
              <w:lang w:val="en-US"/>
            </w:rPr>
          </w:r>
        </w:p>
      </w:tc>
      <w:tc>
        <w:tcPr>
          <w:tcW w:w="2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>
              <w:sz w:val="18"/>
            </w:rPr>
            <w:t xml:space="preserve"> от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3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32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NewRomanPSMT" w:hAnsi="TimesNewRomanPSMT" w:cs="TimesNewRomanPSM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NewRomanPSMT;MS Mincho" w:hAnsi="TimesNewRomanPSMT;MS Mincho" w:eastAsia="Times New Roman" w:cs="TimesNewRomanPSMT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ndnoteTextChar">
    <w:name w:val="Endnote Text Char"/>
    <w:qFormat/>
    <w:rPr>
      <w:rFonts w:eastAsia="Times New Roman"/>
    </w:rPr>
  </w:style>
  <w:style w:type="character" w:styleId="Style14">
    <w:name w:val="Знаци за бележки под лини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5:00Z</dcterms:created>
  <dc:creator>user</dc:creator>
  <dc:description/>
  <cp:keywords/>
  <dc:language>en-US</dc:language>
  <cp:lastModifiedBy>adm</cp:lastModifiedBy>
  <dcterms:modified xsi:type="dcterms:W3CDTF">2019-12-09T12:43:00Z</dcterms:modified>
  <cp:revision>80</cp:revision>
  <dc:subject/>
  <dc:title/>
</cp:coreProperties>
</file>